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96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UỶ BAN NHÂN DÂ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SẦM SƠN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079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0.85pt" to="116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5240</wp:posOffset>
                      </wp:positionV>
                      <wp:extent cx="1678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.2pt" to="223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Đơn vị trình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Phòng Tài nguyên&amp;Môi trườ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240" w:after="0"/>
        <w:jc w:val="center"/>
        <w:rPr>
          <w:b/>
          <w:b/>
        </w:rPr>
      </w:pPr>
      <w:r>
        <w:rPr>
          <w:b/>
        </w:rPr>
        <w:t>PHIẾU TRÌNH VĂN BẢN VÀ GIẢI QUYẾT CÔNG VIỆC</w:t>
      </w:r>
    </w:p>
    <w:p>
      <w:pPr>
        <w:pStyle w:val="Normal"/>
        <w:ind w:left="23" w:hanging="23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11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. Phòng ban, đơn vị chủ trì soạn thảo chịu trách nhiệm chính về nội dung:</w:t>
            </w:r>
          </w:p>
        </w:tc>
      </w:tr>
      <w:tr>
        <w:trPr>
          <w:trHeight w:val="2288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Kính trình: UBND thành phố Sầm Sơn</w:t>
            </w:r>
          </w:p>
          <w:p>
            <w:pPr>
              <w:pStyle w:val="Normal"/>
              <w:ind w:left="23" w:hanging="2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/>
                <w:szCs w:val="28"/>
              </w:rPr>
              <w:t>Nội dung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t>Về việc giao đất ở tái định cư cho hộ bà Lê Thị Liên có đất ở bị thu hồi tại phường Trung Sơn để thực hiện dự án Khu đô thị Quảng trường biển, thành phố Sầm Sơn (1 lô Vườn Gá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gày 11 tháng 01 năm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soạn thả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352675" cy="837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Thuý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Hiếu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2. Văn phòng thẩm tra về trình tự, thủ tục; thể thức văn bản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23" w:hanging="2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ind w:left="23" w:hanging="2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ind w:left="23" w:hanging="23"/>
              <w:jc w:val="both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ind w:left="23" w:hanging="2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….. tháng… năm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ữ Trọng Văn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Ý kiến của lãnh đạo được trình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23" w:hanging="2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ind w:left="23" w:hanging="2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ind w:left="23" w:hanging="2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ind w:left="23" w:hanging="23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….. tháng…. năm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Lê Văn Tú</w:t>
            </w:r>
          </w:p>
        </w:tc>
      </w:tr>
    </w:tbl>
    <w:p>
      <w:pPr>
        <w:pStyle w:val="Normal"/>
        <w:spacing w:lineRule="auto" w:line="288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CharCharCharCharCharChar">
    <w:name w:val="Char1 Char Char Char Char Char Char"/>
    <w:basedOn w:val="Normal"/>
    <w:next w:val="Normal"/>
    <w:qFormat/>
    <w:pPr>
      <w:spacing w:lineRule="exact" w:line="240" w:before="0" w:after="160"/>
    </w:pPr>
    <w:rPr>
      <w:rFonts w:eastAsia="SimSun;宋体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2">
    <w:name w:val=" Char Char2"/>
    <w:basedOn w:val="Normal"/>
    <w:next w:val="Normal"/>
    <w:qFormat/>
    <w:pPr>
      <w:spacing w:lineRule="auto" w:line="312" w:before="120" w:after="120"/>
    </w:pPr>
    <w:rPr>
      <w:rFonts w:eastAsia="Times New Roman"/>
      <w:szCs w:val="2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2:00Z</dcterms:created>
  <dc:creator>Mr Vu</dc:creator>
  <dc:description/>
  <cp:keywords/>
  <dc:language>en-US</dc:language>
  <cp:lastModifiedBy>admin</cp:lastModifiedBy>
  <cp:lastPrinted>2023-10-10T16:54:00Z</cp:lastPrinted>
  <dcterms:modified xsi:type="dcterms:W3CDTF">2025-01-14T09:52:00Z</dcterms:modified>
  <cp:revision>222</cp:revision>
  <dc:subject/>
  <dc:title/>
</cp:coreProperties>
</file>